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ониторинга дебиторской задолженности, рассроченных и отсроченных платежей муниципального образования Терский район на 01.10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управления бюджетным процессом, повышения эффективности использования средств областного бюджета, осуществления текущего контроля за расходованием бюджетных средств, выданных на возвратной основе, организации оперативного учета дебиторской задолженности, в соответствии с постановлением Администрации Терского района от 29.09.2009 № 440 «О порядке проведения мониторинга дебиторской задолженности перед бюджетом муниципального образования Терский район»  проведен мониторинг задолженности по платежам в бюджет муниципального образования Терский район на 01.010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еред бюджетом муниципального образования Терский район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2 год общая сумма задолженности по платежам в бюджет муниципального образования Терский район составила 3302,9 тыс.рублей, в том числе недоимка по налогам 667,6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– 381,8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риостановленная к взысканию – 100,5 </w:t>
      </w:r>
      <w:r>
        <w:rPr>
          <w:rFonts w:cs="Times New Roman" w:ascii="Times New Roman" w:hAnsi="Times New Roman"/>
          <w:sz w:val="28"/>
          <w:szCs w:val="28"/>
        </w:rPr>
        <w:t xml:space="preserve">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по неналоговым доходам – 835,4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уплате налоговых обязательств увеличилась по сравнению с началом года на 140,1 тыс.рублей и составила 1149,9 тыс.рублей. Сумма недоимки выросла на 192,2 тыс.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регулированная задолженность по пеням и штрафам снизилась на 75,5 </w:t>
      </w:r>
      <w:r>
        <w:rPr>
          <w:rFonts w:cs="Times New Roman" w:ascii="Times New Roman" w:hAnsi="Times New Roman"/>
          <w:sz w:val="28"/>
          <w:szCs w:val="28"/>
        </w:rPr>
        <w:t>тыс.рублей, а сумм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олженности приостановленной к взысканию увеличилась на 23,4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долженности по налоговым доходам по сравнению с прошлым годом в основном произошел за счет увеличения на 393,5 тыс.рублей задолженности по налогу на вмененный доход, но в тоже время произошло снижение задолженности на 290,4  тыс.рублей за счет списания ИФНС задолженности по отмененным на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налоговым доходам задолженность увеличилась на 45,4 тыс.рублей. Основное увеличение задолженности произошло за счет недополученных доходов, от арендной платы за земельные участки, собственность на которые не разграничена и которые расположены в границах поселений на 201,4 тыс.рублей. Данная ситуация сложилась в связи с неоплатой, несвоевременной оплатой по договорам аренды земельных участков и ростом задолженности у основных неплательщиков, таких как Терское дочернее хозяйственное ОАО «Терстрой» акционерной строительно-промышленной компании «Апатитстрой», дающее половину всей суммы задолженности, и ООО «Сервис-Лес», по которым ведется сбор документов для взыскания задолженности в судебном порядке, ООО «Белстр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2,1 тыс.рублей увеличилась задолженность от денежных взысканий (штрафов) и иных сумм возмещения ущерба. В Службу судебных приставов и другие организации передано 26 постановление о взыскании административных штрафов для их принудительного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долженности произошло по прочим поступлениям от использования имущества, находящегося в собственности муниципальных районов (аренда помещений) на 178,1  тыс.рублей, в связи с заключением доп.соглашения к договору №2011/2 от 25.10.2011г. на погашение пени  с ГП «Те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по бюджетным кредитам по состоянию на 01.07.2012 года  составляет 1317,6 тыс.рублей, что на 142,1 тыс.рублей больше, чем на начало текущего года, в том числе основной долг не изменился; проценты за пользованием кредитом увеличились 26,2 тыс.рублей, а  пени за несоблюдение условий договора на 115,9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ониторинга обеспечен сбор информации в соответствии с утвержденными формами о структуре дебиторской задолженности по главным администраторам доходов бюджета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Мурманской области от 25.05.2009 № 140-РП «О Межведомственной комиссии по обеспечению доходов бюджета Мурманской области» распоряжением Администрации Терского района  от 08.07.2009 № 136 создана Межведомственная комиссия по обеспечению доходов бюджета Терского района в целях защиты интересов Терского района в сфере экономики и финансов, совершенствования контрольной деятельности в сфере оплаты труда, сокращения числа убыточных организаций, снижения задолженности хозяйствующих субъектов по платежам в бюджет и внебюджет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главных администраторов доходов  бюджета муниципального образования Терский район и да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1 по Мурман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орма к приказу МФ РФ  и  ФНС от 30.06.2008г. № 65) выявлена дебиторская задолженность, возможная к взысканию в бюджет муниципального образования Тер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довой отчетности об исполнении бюджета муниципального образования Терский район объем доходов составил в 2011 году 419331,0 тыс.рублей, дебиторская задолженность, возможная к взысканию на 01.10.2012 года 3302,9 тыс.рублей. Соотношение дебиторской задолженности и доходов муниципального образования Терский район по состоянию на 1 октября 2012 года 0,7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стигнутое состояние на 1 октября 2012 год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 дебиторской задолженности, рассроченных и отсроченных платежей не превышает 3% доходов бюджета за последний отчетный финансов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73" w:leader="none"/>
          <w:tab w:val="left" w:pos="5633" w:leader="none"/>
          <w:tab w:val="left" w:pos="6853" w:leader="none"/>
          <w:tab w:val="left" w:pos="80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633" w:leader="none"/>
          <w:tab w:val="left" w:pos="68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начальника финансово-экономического отдела </w:t>
        <w:tab/>
        <w:t xml:space="preserve">   </w:t>
        <w:tab/>
        <w:t xml:space="preserve">        И.В. Новицкая</w:t>
      </w:r>
    </w:p>
    <w:sectPr>
      <w:type w:val="nextPage"/>
      <w:pgSz w:w="11906" w:h="16838"/>
      <w:pgMar w:left="124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0:00Z</dcterms:created>
  <dc:creator>Sasha</dc:creator>
  <dc:description/>
  <cp:keywords/>
  <dc:language>en-US</dc:language>
  <cp:lastModifiedBy>1</cp:lastModifiedBy>
  <cp:lastPrinted>2012-10-17T17:51:00Z</cp:lastPrinted>
  <dcterms:modified xsi:type="dcterms:W3CDTF">2012-10-22T12:00:00Z</dcterms:modified>
  <cp:revision>2</cp:revision>
  <dc:subject/>
  <dc:title/>
</cp:coreProperties>
</file>